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 NUTRI DI GIO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o Dio, ti loderò per semp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 ringrazierò tutta la vit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inneggerò sulla mia arp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ore, per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me tu hai cambiato il lutto in dan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sciolto il nodo al mio fard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i nutri di gio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osì il mio cuore ti cante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tacerà m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Dio ricondusse i deporta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i pareva di sogn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semina nel pia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coglie con grida di gio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54:00Z</dcterms:created>
  <dc:creator>Ceres</dc:creator>
  <dc:description/>
  <cp:keywords/>
  <dc:language>en-US</dc:language>
  <cp:lastModifiedBy>Ceres</cp:lastModifiedBy>
  <dcterms:modified xsi:type="dcterms:W3CDTF">2007-11-11T16:01:00Z</dcterms:modified>
  <cp:revision>1</cp:revision>
  <dc:subject/>
  <dc:title>MI NUTRI DI GIOIA</dc:title>
</cp:coreProperties>
</file>